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Rendete diritta la via del Signore</w:t>
      </w:r>
    </w:p>
    <w:p>
      <w:pPr>
        <w:pStyle w:val="Normal"/>
        <w:spacing w:before="0" w:after="120"/>
        <w:jc w:val="both"/>
        <w:rPr/>
      </w:pPr>
      <w:r>
        <w:rPr>
          <w:rFonts w:cs="Arial" w:ascii="Arial" w:hAnsi="Arial"/>
        </w:rPr>
        <w:t xml:space="preserve">Ogni uomo che Dio invia in mezzo al suo popolo, è mandato con una missione particolare, unica. In più il Signore gli dona il suo Santo Spirito affinché con la sua sapienza e intelligenza rimanga sempre nella più piena conoscenza della divina volontà e con la sua fortezza la porti a compimento. Se l’inviato si separa dallo Spirito Santo, si separa sia dalla conoscenza della divina volontà e anche dal suo compimento. Non dice la Parola di Dio e neanche la compie nella sua vita. Giovanni il Battista non è Elia, non è il profeta, non è il Cristo di Dio. Chi è allora? Lui è voce di uno che grida nel deserto: </w:t>
      </w:r>
      <w:r>
        <w:rPr>
          <w:rFonts w:cs="Arial" w:ascii="Arial" w:hAnsi="Arial"/>
          <w:i/>
        </w:rPr>
        <w:t xml:space="preserve">«Io sono voce di uno che grida nel deserto: Rendete diritta la via del Signore, come disse il profeta Isaia». </w:t>
      </w:r>
      <w:r>
        <w:rPr>
          <w:rFonts w:cs="Arial" w:ascii="Arial" w:hAnsi="Arial"/>
        </w:rPr>
        <w:t xml:space="preserve">Il Signore sta per venire. A Lui va preparata la strada. Ecco la profezia nella sua interezza: </w:t>
      </w:r>
      <w:r>
        <w:rPr>
          <w:rFonts w:cs="Arial" w:ascii="Arial" w:hAnsi="Arial"/>
          <w:i/>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11). </w:t>
      </w:r>
      <w:r>
        <w:rPr>
          <w:rFonts w:cs="Arial" w:ascii="Arial" w:hAnsi="Arial"/>
        </w:rPr>
        <w:t xml:space="preserve">Se Giovanni è questa voce che grida, allora è evidente che il Signore sta per venire a liberare il suo popolo. La liberazione è secondo le profezie, comprese però con la sapienza e l’intelligenza dello Spirito Santo. Di che liberazione si tratta allora? Lo dirà lo stesso Giovanni, indicando Gesù: </w:t>
      </w:r>
      <w:r>
        <w:rPr>
          <w:rFonts w:cs="Arial" w:ascii="Arial" w:hAnsi="Arial"/>
          <w:i/>
        </w:rPr>
        <w:t xml:space="preserve">“Ecco l’Agnello di Dio che toglie il peccato del mondo”. </w:t>
      </w:r>
      <w:r>
        <w:rPr>
          <w:rFonts w:cs="Arial" w:ascii="Arial" w:hAnsi="Arial"/>
        </w:rPr>
        <w:t>Ecco la liberazione, la salvezza, la redenzione, il riscatto. La sola vera schiavitù dell’uomo è il peccato. Si toglie il peccato e l’uomo ritorna nella piena libertà dei figli di Dio ed è pronto a vivere sopra ogni croce senza scendere da essa. Gesù, uomo senza peccato, libero da ogni schiavitù, non ci ha forse insegnato a vivere ognuno la sua croce? Lui stesso non ha vissuto la sua croce, facendone un sacrificio per la salvezza e redenzione dell’umanità? Quando un uomo è veramente salvato e redento? Quando sa portare con amore tutte le croci che vengono poggiate sulle sue spalle. Chi rifiuta le proprie croci o non è redento o non cammina nella redenzione di fede in fede, di grazia in grazia, di verità in verità.</w:t>
      </w:r>
    </w:p>
    <w:p>
      <w:pPr>
        <w:pStyle w:val="Normal"/>
        <w:spacing w:before="0" w:after="120"/>
        <w:jc w:val="both"/>
        <w:rPr>
          <w:rFonts w:ascii="Arial" w:hAnsi="Arial" w:cs="Arial"/>
          <w:i/>
          <w:i/>
        </w:rPr>
      </w:pPr>
      <w:r>
        <w:rPr>
          <w:rFonts w:cs="Arial" w:ascii="Arial" w:hAnsi="Arial"/>
          <w:i/>
        </w:rPr>
        <w:t xml:space="preserve">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 (Gv 1,19-28). </w:t>
      </w:r>
    </w:p>
    <w:p>
      <w:pPr>
        <w:pStyle w:val="Normal"/>
        <w:spacing w:before="0" w:after="120"/>
        <w:jc w:val="both"/>
        <w:rPr>
          <w:rFonts w:ascii="Arial" w:hAnsi="Arial" w:cs="Arial"/>
        </w:rPr>
      </w:pPr>
      <w:r>
        <w:rPr>
          <w:rFonts w:cs="Arial" w:ascii="Arial" w:hAnsi="Arial"/>
        </w:rPr>
        <w:t xml:space="preserve">Giovanni il Battista non è Elia, non è il Profeta, non è il Messia. Non è però uguale al Cristo di Dio per missione e vocazione, come un profeta con un altro profeta o un inviato con un altro inviato. Vi è tra lui e il Messia una distanza divina, eterna, soprannaturale. Giovanni viene dalla terra, anche se pieno di Spirito Santo fin dal grembo della madre. Il Messia viene dopo, ma solo nel tempo. Lui è prima di Giovanni e il prima è eterno. Gesù viene dall’eternità, da Dio, del quale è il suo Figlio Unigenito, il suo Verbo Eterno, la Luce, la Verità, la Vita. Oggi questa differenza va fatta più di ieri. Oggi c’è una volontà satanica di privare Cristo Gesù della sua verità divina ed eterna al fine di farne un uomo come tutti gli altri uomini, un profeta come tutti gli altri profeti, un fondatore di religione come tutti gli altri fondatori. Se questa volontà satanica trionfa, sarà anche la fine per la Chiesa una, santa, cattolica, apostolica. Di essa se ne fare una chiesa come tutte le altre chiese, una via come tutte le altre vie, una struttura come tutte le altre strutture. I sacramenti saranno considerati dei simboli pari a tutti gli altri simboli esistenti nel mondo. La difesa della verità di Cristo Signore non spetta a quanti non credono in Lui. Spetta invece ad ogni suo discepolo. Più si è in alto nella conformazione sacramentale a Cristo Gesù e più alta è la responsabilità nella difesa. La difesa urge, altrimenti non ci sarà più luce sulla terra. </w:t>
      </w:r>
    </w:p>
    <w:p>
      <w:pPr>
        <w:pStyle w:val="Normal"/>
        <w:spacing w:before="0" w:after="120"/>
        <w:jc w:val="both"/>
        <w:rPr>
          <w:rFonts w:ascii="Arial" w:hAnsi="Arial" w:cs="Arial"/>
        </w:rPr>
      </w:pPr>
      <w:r>
        <w:rPr>
          <w:rFonts w:cs="Arial" w:ascii="Arial" w:hAnsi="Arial"/>
        </w:rPr>
        <w:t>Madre della Redenzione, Angeli, Santi, fate che ogni cristiano difenda la verità di Cristo Gesù.</w:t>
      </w:r>
    </w:p>
    <w:p>
      <w:pPr>
        <w:pStyle w:val="Normal"/>
        <w:spacing w:before="0" w:after="120"/>
        <w:jc w:val="right"/>
        <w:rPr/>
      </w:pPr>
      <w:r>
        <w:rPr>
          <w:rFonts w:cs="Arial" w:ascii="Arial" w:hAnsi="Arial"/>
          <w:b/>
        </w:rPr>
        <w:t>05 April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5:02:00Z</dcterms:created>
  <dc:creator>pc</dc:creator>
  <dc:description/>
  <dc:language>en-US</dc:language>
  <cp:lastModifiedBy>ACER</cp:lastModifiedBy>
  <cp:lastPrinted>2010-11-10T18:24:00Z</cp:lastPrinted>
  <dcterms:modified xsi:type="dcterms:W3CDTF">2020-03-07T15:02:00Z</dcterms:modified>
  <cp:revision>2</cp:revision>
  <dc:subject/>
  <dc:title>055SABATO 30</dc:title>
</cp:coreProperties>
</file>